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PŘIHLÁŠKA NA VÝSTAVU NO ZDICE 2024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psa/feny vč. chovatelské stanic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es</w:t>
        <w:tab/>
        <w:tab/>
        <w:t>fe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dorost (6 – 12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mladí (12 – 18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dospívající (18 – 24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racovní (2 roky – 8 let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veteráni (8 let a více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st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rátká</w:t>
        <w:tab/>
        <w:tab/>
        <w:t>dlouhá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narození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tování/čip (stačí jeden údaj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zápis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G DKK/DLK (popř. další zdravotní testy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oušky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nost (bonitační kod, třída chovnosti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c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ka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atel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itel (uveďte plnou adresu vč. PSČ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(tel. + email, můžete uvést i webové strán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2:13Z</dcterms:created>
  <dc:creator/>
  <dc:description/>
  <dc:language>en-US</dc:language>
  <cp:lastModifiedBy/>
  <dcterms:modified xsi:type="dcterms:W3CDTF">2024-11-13T14:49:03Z</dcterms:modified>
  <cp:revision>3</cp:revision>
  <dc:subject/>
  <dc:title/>
</cp:coreProperties>
</file>